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TO ENTER INTO A PERSONAL SERVICES CONTRACT WITH CITYSCAPE DEVELOPMENT SERVICES TO PERFORM SERVICES AS A CONSULTANT FOR THE CITY AND COUNTY IN THEIR DEVELOPMENT PLANNING ACTIVITIES AT THE VOLUNTEER ARMY AMMUNITION PLANT (VA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nter into a Personal Services Contract with CityScape Development Services to provide consulting services relative to development planning for the Volunteer Army Ammunition Plant (VAAP).  The term of said contract to be for ninety (90) days, with three (3) renewal periods, solely at the option of the City of Chattanooga.  The fee for such work shall be $25,000.00 per ninety (90) day period, plus approved reimbursable expenses, with the cost to be divided jointly with Hamilton County Government.  The funding for the City’s share of the fee will be from the VAAP Capital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8,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19:00Z</dcterms:created>
  <dc:creator>Pam Manis</dc:creator>
  <dc:description/>
  <dc:language>en-US</dc:language>
  <cp:lastModifiedBy>Pam Manis</cp:lastModifiedBy>
  <cp:lastPrinted>2002-01-04T12:25:00Z</cp:lastPrinted>
  <dcterms:modified xsi:type="dcterms:W3CDTF">2002-01-23T12:56:00Z</dcterms:modified>
  <cp:revision>3</cp:revision>
  <dc:subject/>
  <dc:title/>
</cp:coreProperties>
</file>